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5 года                                                                        №15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084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 от 14 апреля 2023 года №8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4 апреля 2023 года № 88 «Об утверждении Административного регламента предоставления муниципальной услуги 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(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далее – Административный регламент)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1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) пункта 2.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первый   пункта 2.8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  движимого/недвижимого имущества, указанного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ем»;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Приложение №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И.И. Машичев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ИНН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(для юридических лиц и физическ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лиц, применя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пециальный налоговый режи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ОГР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ля юридических лиц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тактная информация: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л.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эл. почта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Par524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(ненужное  зачеркнуть) без проведения торгов (отметить нужно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6"/>
      </w:tblGrid>
      <w:tr>
        <w:trPr>
          <w:trHeight w:val="623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е имущ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бъекта движим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характеристики движимого имущества (при наличии): государственный регистрационный знак/Марка, модель/год выпуска и т.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09"/>
      </w:tblGrid>
      <w:tr>
        <w:trPr>
          <w:trHeight w:val="623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 №№ __________ Этаж № 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_______________ кв.м</w:t>
            </w:r>
          </w:p>
        </w:tc>
      </w:tr>
      <w:tr>
        <w:trPr>
          <w:trHeight w:val="62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 указываются в случае, если объект недвижимости передается целиком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ывается общая площадь передаваемых помещений или площадь объекта недвижимости, если он передается целик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бъекта недвижим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й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казать адрес конкрет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м на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спользования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фактическ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, номер ______, выданный «__» 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ть договор аренды на условиях, содержащихся в примерной форме договора   аренды   движимого/недвижимого имущества, утвержденной  муниципальным правовым актом администрации МО ________________, 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ть  договор безвозмездного пользования на условиях, содержащихся в  примерной  форме  договора  безвозмездного  пользования движимого/недвижимого имущества , утвержденной муниципальным правовым актом администрации МО __________, 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риант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римерной  форме  договора  доверительного  управления  движимого/недвижимого имущества,  утвержденной  муниципальным правовым актом администрацией МО 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 документов с опис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alibri"/>
          <w:sz w:val="20"/>
          <w:szCs w:val="20"/>
          <w:lang w:eastAsia="en-US"/>
        </w:rPr>
      </w:pPr>
      <w:r>
        <w:rPr>
          <w:rFonts w:eastAsia="Calibri" w:cs="Calibri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Urist</dc:creator>
  <dc:description/>
  <cp:keywords/>
  <dc:language>en-US</dc:language>
  <cp:lastModifiedBy>User</cp:lastModifiedBy>
  <cp:lastPrinted>2025-05-14T14:59:00Z</cp:lastPrinted>
  <dcterms:modified xsi:type="dcterms:W3CDTF">2025-05-14T12:04:00Z</dcterms:modified>
  <cp:revision>4</cp:revision>
  <dc:subject/>
  <dc:title/>
</cp:coreProperties>
</file>